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1305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b/>
          <w:i/>
          <w:sz w:val="52"/>
          <w:szCs w:val="52"/>
        </w:rPr>
        <w:t>Группа компаний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РусИранЭкспо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 xml:space="preserve">                     </w:t>
      </w:r>
      <w:r>
        <w:rPr>
          <w:b/>
          <w:i/>
          <w:color w:val="000000"/>
          <w:sz w:val="32"/>
          <w:szCs w:val="32"/>
          <w:lang w:val="fr-FR"/>
        </w:rPr>
        <w:t>«</w:t>
      </w:r>
      <w:r>
        <w:rPr>
          <w:b/>
          <w:i/>
          <w:color w:val="000000"/>
          <w:sz w:val="32"/>
          <w:szCs w:val="32"/>
        </w:rPr>
        <w:t>НЕФТЕХИМТРАНС</w:t>
      </w:r>
      <w:r>
        <w:rPr>
          <w:b/>
          <w:i/>
          <w:color w:val="000000"/>
          <w:sz w:val="32"/>
          <w:szCs w:val="32"/>
          <w:lang w:val="fr-FR"/>
        </w:rPr>
        <w:t>»</w:t>
      </w:r>
      <w:r>
        <w:rPr>
          <w:b/>
          <w:i/>
          <w:color w:val="000000"/>
          <w:sz w:val="32"/>
          <w:szCs w:val="32"/>
        </w:rPr>
        <w:softHyphen/>
        <w:softHyphen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</w:t>
      </w:r>
      <w:hyperlink r:id="rId3">
        <w:r>
          <w:rPr>
            <w:rStyle w:val="InternetLink"/>
            <w:b/>
            <w:i/>
            <w:u w:val="none"/>
            <w:lang w:val="fr-FR"/>
          </w:rPr>
          <w:t>www.rusiranexpo.ru</w:t>
        </w:r>
      </w:hyperlink>
      <w:r>
        <w:rPr>
          <w:b/>
          <w:i/>
          <w:color w:val="17365D"/>
        </w:rPr>
        <w:t xml:space="preserve">   ,  </w:t>
      </w:r>
      <w:hyperlink r:id="rId4">
        <w:r>
          <w:rPr>
            <w:rStyle w:val="InternetLink"/>
            <w:b/>
            <w:i/>
            <w:color w:val="17365D"/>
            <w:u w:val="none"/>
            <w:lang w:val="de-DE"/>
          </w:rPr>
          <w:t>tbc</w:t>
        </w:r>
        <w:r>
          <w:rPr>
            <w:rStyle w:val="InternetLink"/>
            <w:b/>
            <w:i/>
            <w:color w:val="17365D"/>
            <w:u w:val="none"/>
            <w:lang w:val="fr-FR"/>
          </w:rPr>
          <w:t>1@mail</w:t>
        </w:r>
        <w:r>
          <w:rPr>
            <w:rStyle w:val="InternetLink"/>
            <w:b/>
            <w:i/>
            <w:color w:val="17365D"/>
            <w:u w:val="none"/>
            <w:lang w:val="de-DE"/>
          </w:rPr>
          <w:t>.r</w:t>
        </w:r>
        <w:r>
          <w:rPr>
            <w:rStyle w:val="InternetLink"/>
            <w:b/>
            <w:i/>
            <w:color w:val="17365D"/>
            <w:u w:val="none"/>
            <w:lang w:val="fr-FR"/>
          </w:rPr>
          <w:t>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Cs w:val="false"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</w:t>
      </w:r>
      <w:r>
        <w:rPr>
          <w:rFonts w:cs="Arial" w:ascii="Arial" w:hAnsi="Arial"/>
          <w:b/>
          <w:i/>
          <w:color w:val="000000"/>
          <w:u w:val="single"/>
        </w:rPr>
        <w:t>Москва: +7(495) 971-33-66, 978-06-98;   +7 909-663-87-3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StrongEmphasis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Style w:val="StrongEmphasis"/>
          <w:color w:val="000000"/>
          <w:sz w:val="28"/>
          <w:szCs w:val="28"/>
        </w:rPr>
        <w:t>Иран. Международные отраслевые выставки 2019-2020. Тегеран и другие города.</w:t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813"/>
        <w:gridCol w:w="3118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color w:val="000000"/>
              </w:rPr>
              <w:t>Новруз. Новый год в Иран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Середина марта–середина а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----------------------------------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Иран Бьюти. Косметика. Бытовая химия.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2-25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томатология. Материалы и оборудов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2-25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нки. Страхование. Акции. Инвестиц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2-25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нижная ярма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24 апреля- 4 ма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ra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Oi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Show</w:t>
            </w:r>
            <w:r>
              <w:rPr>
                <w:b/>
                <w:i/>
                <w:color w:val="000000"/>
              </w:rPr>
              <w:t>. Нефтегаз. Нефтехим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</w:t>
            </w:r>
            <w:r>
              <w:rPr>
                <w:rStyle w:val="StrongEmphasis"/>
                <w:b w:val="false"/>
                <w:color w:val="000000"/>
              </w:rPr>
              <w:t>1-4 ма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color w:val="000000"/>
                <w:lang w:val="en-US"/>
              </w:rPr>
              <w:t>Ira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Rei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Expo</w:t>
            </w:r>
            <w:r>
              <w:rPr>
                <w:b/>
                <w:i/>
                <w:color w:val="000000"/>
              </w:rPr>
              <w:t>. Железнодор. Транспо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</w:rPr>
              <w:t>9-12 июн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ан Фарма, Здравоохранение. Медицинское оборудов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</w:rPr>
              <w:t>9-12 июн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текс. Наука, инновации, технолог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</w:rPr>
              <w:t>9-12 июн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ранАгро. Продукты питания. Напит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 xml:space="preserve">18-21 июня 2019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еревообработка. Сауна. Керамика. Пли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28 июня-1 ию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мень. Горное оборуд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 xml:space="preserve">18-21 июля 2019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Электроника. Компьютеры.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 xml:space="preserve">18-21 июля 2019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Строительная выстав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 xml:space="preserve">28-31 июля 2019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Iran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lang w:val="en-US"/>
              </w:rPr>
              <w:t>Plex</w:t>
            </w:r>
            <w:r>
              <w:rPr>
                <w:rStyle w:val="StrongEmphasis"/>
                <w:color w:val="000000"/>
              </w:rPr>
              <w:t xml:space="preserve">. Птица. Животноводство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15-18  августа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Сладости. Шоколад. Чай. Коф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3-16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IBEX</w:t>
            </w:r>
            <w:r>
              <w:rPr>
                <w:rStyle w:val="StrongEmphasis"/>
                <w:color w:val="000000"/>
              </w:rPr>
              <w:t>. Хлеб. Мука. Оборудов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3-16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>ИранПласт. Химия. Технологии. АЗ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21-24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да и очист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 сент – 3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Телеком. Связь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 сент – 3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Промышленная выст. Нанотехнолог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0-13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Пожаротушение. Охрана труда 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0-13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огистика. Транспорт. Строительств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0-13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топление.Вентиляция.Кондиционир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21-24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Энергети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 окт- 3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ранКонмин. Горнодобыча. Кам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 окт- 3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Автокомплектующие. Оборудование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-12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METAFO</w:t>
            </w:r>
            <w:r>
              <w:rPr>
                <w:rStyle w:val="StrongEmphasis"/>
                <w:color w:val="000000"/>
              </w:rPr>
              <w:t>. Металлургия. Труб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9 ноября-2 декабря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Краски. Смолы. Химия. Покрытия . Типография 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-11 дека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екло. Битум. Изоляц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-17 янва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вери. Окн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Янва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color w:val="000000"/>
              </w:rPr>
              <w:t>Авиа Шоу.  остров Ки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Янва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i/>
                <w:color w:val="000000"/>
                <w:lang w:val="en-US"/>
              </w:rPr>
              <w:t>WOODEXPO</w:t>
            </w:r>
            <w:r>
              <w:rPr>
                <w:rStyle w:val="StrongEmphasis"/>
                <w:i/>
                <w:color w:val="000000"/>
              </w:rPr>
              <w:t>.  Деревообработка. Мебель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еврал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color w:val="000000"/>
              </w:rPr>
              <w:t>Туризм. Отдых. Недвижимость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еврал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</w:tbl>
    <w:p>
      <w:pPr>
        <w:pStyle w:val="Style15"/>
        <w:shd w:fill="FFFFFF" w:val="clear"/>
        <w:spacing w:lineRule="atLeast" w:line="273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Выставки, выделенные курсивом,  будут финансироваться  с помощью РЭЦ. 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ыставки в Тегеране почти  всегда происходят в Постоянном выставочном центре на севере Тегерана.  Полный список выставок в Тегеране,  дополнительную по ним информацию, отчеты по прошедшим выставкам, а также информацию по отраслевым конференциям  Вы можете найти у нас на сайте </w:t>
      </w:r>
      <w:hyperlink r:id="rId5" w:tgtFrame="_blank"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rusiranexpo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или мы вышлем вам информацию по вашему запросу. Мы поможем Вам организовать, на этих и других выставках в Тегеране, а также на выставках  в Тебризе, Ширазе, Исфахане, Ахвазе и других городах, индивидуальный стенд или зарезервировать место на коллективном стенде (от 3-х до 9-ти кв.м).                                                                                                                               Возможно организация участия вашей фирмы в </w:t>
      </w:r>
      <w:r>
        <w:rPr>
          <w:b/>
          <w:color w:val="000000"/>
          <w:sz w:val="20"/>
          <w:szCs w:val="20"/>
        </w:rPr>
        <w:t xml:space="preserve">отраслевой конференции, семинаре </w:t>
      </w:r>
      <w:r>
        <w:rPr>
          <w:color w:val="000000"/>
          <w:sz w:val="20"/>
          <w:szCs w:val="20"/>
        </w:rPr>
        <w:t xml:space="preserve"> с выступлением и его квалифицированным переводом на фарси . Также мы поможем Вам  получить деловую и многократную визу, приобрести авиабилеты, забронировать отель, организовать трансфер, предоставить квалифицированного переводчика и оказать другие услуги. Возможно организация бизнес-миссии в Тегеран и в столицы провинций Ирана (всего более 32 провинций) с организацией встреч с ТПП провинций и ассоциациями предпринимателей.</w:t>
        <w:br/>
        <w:t xml:space="preserve">    Параллельно, сможем организовать для Вас туристические поездки (продолжительностью от 1 до 7 дней) по достопримечательным местам и курортам Ирана, с помощью наших партнеров в Иране,  подробности по запросу.</w:t>
      </w:r>
    </w:p>
    <w:p>
      <w:pPr>
        <w:pStyle w:val="Style15"/>
        <w:shd w:fill="FFFFFF" w:val="clear"/>
        <w:spacing w:lineRule="atLeast" w:line="273"/>
        <w:rPr>
          <w:rStyle w:val="StrongEmphasis"/>
          <w:bCs w:val="false"/>
          <w:color w:val="17365D"/>
        </w:rPr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</w:rPr>
        <w:t>Конференции, форумы, семинары  и другие мероприятия  по сотрудничеству с Исламской      Республикой Иран на 2019 год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3 апреля 2019 </w:t>
      </w:r>
      <w:r>
        <w:rPr>
          <w:rStyle w:val="StrongEmphasi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 Москва. ОПОРА ЭКСПОРТА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Вебинар, Мастер-класс « Экспорт в Иран. Импорт из Ирана. Системный подход».                                                                                             Подробности: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export-b2b.ru/iran?utm_source=partner&amp;amp;utm_medium=sharov&amp;amp;utm_campaign=mailing</w:t>
        </w:r>
      </w:hyperlink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                                      Программу и контакты вышлем по запросу.   </w:t>
      </w:r>
    </w:p>
    <w:p>
      <w:pPr>
        <w:pStyle w:val="Style15"/>
        <w:shd w:fill="FFFFFF" w:val="clear"/>
        <w:spacing w:lineRule="atLeast" w:line="273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4 мая 2019 – Тегеран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 xml:space="preserve">При поддержке иранских компаний.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Бизнес-семинар по нефтегазовым и нефтехимическим проектам в Иране.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В это время в Тегеране будет проходить международная выставка «Иран Ойл.Газ. Нефтехимия 2019»</w:t>
      </w:r>
    </w:p>
    <w:p>
      <w:pPr>
        <w:pStyle w:val="Style15"/>
        <w:shd w:fill="FFFFFF" w:val="clear"/>
        <w:spacing w:lineRule="atLeast" w:line="273"/>
        <w:rPr/>
      </w:pPr>
      <w:r>
        <w:rPr>
          <w:rStyle w:val="StrongEmphasis"/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 15 мая  2019 (дата на согласовании)  –Тамбов 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При поддержке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ТПП.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Бизнес-семинар «Особенности ведения бизнеса в Иране. Экспорт- импорт, финансы, логистика, маркетинг, инжиниринг»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Приглашаем  на семинар также бизнесменов из соседних областей.</w:t>
      </w:r>
    </w:p>
    <w:p>
      <w:pPr>
        <w:pStyle w:val="Style15"/>
        <w:shd w:fill="FFFFFF" w:val="clear"/>
        <w:spacing w:lineRule="atLeast" w:line="273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 май-июнь 2019 (дата на согласовании)  –Тула 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При поддержке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Центра экспорта Тульской области и ТПП.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Бизнес-семинар «Особенности ведения бизнеса в Иране. Экспорт- импорт, финансы, логистика, маркетинг, инжиниринг»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Приглашаем  на семинар также бизнесменов из соседних областей.                                                                                      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 конец июня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019  (дата на согласовании)   - Москва.  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Обучающий полноформатный платный бизнес – семинар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 «Особенности ведения бизнеса в Иране. Экспорт, импорт, инжиниринг, финансы, логистика, маркетинг»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 12 июня 2019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(дата на согласовании) 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– Тегеран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При поддержке  Ассоциации экспорта и импорта медицинского оборудования.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                                                     Бизнес-конференция « Экспорт и импорт медицинского оборудования и лекарственных препаратов. Лицензирование, сертификация. Логистика. Медицинский туризм»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В это время в Тегеране будет проходить международная выставка  «Иран Фарма. Здравоохранение 2019»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 лето 2019 (дата на согласовании)  – Ставрополь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При поддержке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ТПП   Ставропольского края.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Бизнес-семинар «Особенности ведения бизнеса в Иране. Экспорт- импорт, финансы, логистика, маркетинг, инжиниринг»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Приглашаем  на семинар также бизнесменов из соседних областей.</w:t>
      </w:r>
    </w:p>
    <w:p>
      <w:pPr>
        <w:pStyle w:val="Style15"/>
        <w:shd w:fill="FFFFFF" w:val="clear"/>
        <w:spacing w:lineRule="atLeast" w:line="273"/>
        <w:rPr>
          <w:rStyle w:val="FootnoteCharacters"/>
          <w:rFonts w:ascii="Arial" w:hAnsi="Arial" w:cs="Arial"/>
          <w:b/>
          <w:b/>
          <w:bCs/>
          <w:color w:val="00000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лето-осень </w:t>
      </w:r>
      <w:r>
        <w:rPr>
          <w:rStyle w:val="StrongEmphasis"/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2019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(дата на согласовании)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-  Москва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При поддержке Ассоциации МТК Север-Юг, Транспортной Ассоциации БРИКС, информационного портала Логист.ру, Представительства в Иране Делового Клуба ШОС и иранских компаний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Международная бизнес-конференция " МТК Север-Юг. Логистика Иран, Индия - Россия, страны ЕАЭС и Европы. Состояние, перспективы, инвестиционные проекты".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                                                                                 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</w:rPr>
        <w:t>Семинары по особенностям ведения бизнеса в Ира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в городах:  Махачкала, Вологда,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С-Петербург, </w:t>
      </w:r>
      <w:r>
        <w:rPr>
          <w:rFonts w:cs="Arial" w:ascii="Arial" w:hAnsi="Arial"/>
          <w:b/>
          <w:color w:val="000000"/>
          <w:sz w:val="16"/>
          <w:szCs w:val="16"/>
        </w:rPr>
        <w:t>Ижевск, Кемерово,  Екатеринбург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и др.     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Даты на согласовании с региональными  ТПП или  Центрами поддержки экспорта.</w:t>
      </w:r>
    </w:p>
    <w:p>
      <w:pPr>
        <w:pStyle w:val="Style15"/>
        <w:shd w:fill="FFFFFF" w:val="clear"/>
        <w:spacing w:before="0" w:after="0"/>
        <w:rPr>
          <w:rStyle w:val="StrongEmphasis"/>
          <w:color w:val="17365D"/>
        </w:rPr>
      </w:pPr>
      <w:r>
        <w:rPr>
          <w:rStyle w:val="StrongEmphasis"/>
          <w:color w:val="17365D"/>
          <w:sz w:val="32"/>
          <w:szCs w:val="32"/>
        </w:rPr>
        <w:t xml:space="preserve">                                  </w:t>
      </w:r>
      <w:r>
        <w:rPr>
          <w:rStyle w:val="StrongEmphasis"/>
          <w:color w:val="17365D"/>
        </w:rPr>
        <w:t>Контрактный  импорт из Ирана.</w:t>
      </w:r>
    </w:p>
    <w:p>
      <w:pPr>
        <w:pStyle w:val="Style15"/>
        <w:shd w:fill="FFFFFF" w:val="clear"/>
        <w:spacing w:before="0" w:after="0"/>
        <w:rPr>
          <w:rStyle w:val="StrongEmphasis"/>
          <w:color w:val="17365D"/>
          <w:sz w:val="28"/>
          <w:szCs w:val="28"/>
        </w:rPr>
      </w:pPr>
      <w:r>
        <w:rPr>
          <w:rStyle w:val="StrongEmphasis"/>
          <w:color w:val="17365D"/>
        </w:rPr>
        <w:t xml:space="preserve">          </w:t>
      </w:r>
      <w:r>
        <w:rPr>
          <w:rStyle w:val="StrongEmphasis"/>
          <w:color w:val="17365D"/>
        </w:rPr>
        <w:t>Организация системы экспортных продаж вашей продукции в Иране</w:t>
      </w:r>
      <w:r>
        <w:rPr>
          <w:rStyle w:val="StrongEmphasis"/>
          <w:color w:val="17365D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ша фирма поможет организовать импорт из Ирана, интересующих Вас иранских товаров, как по прямым договорам с иранскими фирмами, так и через нашу компанию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2"/>
          <w:szCs w:val="22"/>
        </w:rPr>
        <w:t xml:space="preserve">В нашем офисе в Москве Вы сможете ознакомиться с рекламными материалами и образцами продукции  иранских фирм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мы разрабатываем программу по экспорту вашей продукции в Иран через дружественные иранские фир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hyperlink" Target="http://export-b2b.ru/iran?utm_source=partner&amp;amp;utm_medium=sharov&amp;amp;utm_campaign=mail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7:00Z</dcterms:created>
  <dc:creator>Дом</dc:creator>
  <dc:description/>
  <dc:language>en-US</dc:language>
  <cp:lastModifiedBy>User</cp:lastModifiedBy>
  <cp:lastPrinted>2018-04-07T13:36:00Z</cp:lastPrinted>
  <dcterms:modified xsi:type="dcterms:W3CDTF">2019-03-31T08:57:00Z</dcterms:modified>
  <cp:revision>2</cp:revision>
  <dc:subject/>
  <dc:title>ООО «ХИМТРАНС»</dc:title>
</cp:coreProperties>
</file>